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E DE FOURNITURES - CLASSES DE CE1 - Année 2020-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u w:val="single"/>
              </w:rPr>
              <w:t>1 trousse</w:t>
            </w:r>
            <w:r>
              <w:rPr>
                <w:rFonts w:cs="Verdana" w:ascii="Verdana" w:hAnsi="Verdana"/>
              </w:rPr>
              <w:t xml:space="preserve"> avec :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rFonts w:cs="Verdana" w:ascii="Verdana" w:hAnsi="Verdana"/>
              </w:rPr>
              <w:t>□ Des feutres moyens et des crayons de couleur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u w:val="single"/>
              </w:rPr>
              <w:t>1 autre trousse</w:t>
            </w:r>
            <w:r>
              <w:rPr>
                <w:rFonts w:cs="Verdana" w:ascii="Verdana" w:hAnsi="Verdana"/>
              </w:rPr>
              <w:t xml:space="preserve"> avec :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rFonts w:cs="Verdana" w:ascii="Verdana" w:hAnsi="Verdana"/>
              </w:rPr>
              <w:t>□ 1 gomme blanche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rFonts w:cs="Verdana" w:ascii="Verdana" w:hAnsi="Verdana"/>
              </w:rPr>
              <w:t>□ 1 taille crayon avec réservoir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rFonts w:cs="Verdana" w:ascii="Verdana" w:hAnsi="Verdana"/>
              </w:rPr>
              <w:t xml:space="preserve">□ 1 crayons à papier 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rFonts w:cs="Verdana" w:ascii="Verdana" w:hAnsi="Verdana"/>
              </w:rPr>
              <w:t xml:space="preserve">□ 3 stylos à bille à pointe fine (1 bleu, 1 vert et 1 rouge). PAS </w:t>
              <w:tab/>
              <w:tab/>
              <w:t xml:space="preserve">   CRAYON GOMMABLE NI CRAYON 4 COULEURS.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rFonts w:cs="Verdana" w:ascii="Verdana" w:hAnsi="Verdana"/>
              </w:rPr>
              <w:t>□ 1 paire de ciseaux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ab/>
              <w:tab/>
            </w:r>
            <w:r>
              <w:rPr>
                <w:rFonts w:cs="Verdana" w:ascii="Verdana" w:hAnsi="Verdana"/>
              </w:rPr>
              <w:t>□ 1 tubes de colle en stick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rFonts w:cs="Verdana" w:ascii="Verdana" w:hAnsi="Verdana"/>
              </w:rPr>
              <w:t>□ au moins 2 surligneurs : 1 jaune et un ros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MERC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DE TOUT MARQUER AU NOM DE VOTRE ENFANT (colle, crayons...) et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DE PREVOIR UN STOCK A LA MAISON</w:t>
            </w:r>
            <w:r>
              <w:rPr>
                <w:rFonts w:cs="Verdana" w:ascii="Verdana" w:hAnsi="Verdana"/>
                <w:b/>
                <w:i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1 double décimètre en plastique plat et rigi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1 ardoise VELLEDA avec plusieurs crayons et 1 effaceu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1 compas avec porte crayon et cray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1 agenda avec une page par jour (Attention... l'agenda doit aller jusqu'à début juillet, pas de cahier de text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es étiquettes autocollantes déjà marquées au nom et prénom de votre enfa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2 chemises à élastiques 24x32 (1 rouge et 1 bleu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1 dictionnaire LAROUSSE JUNIOR CE/CM (pas de format de poche), celui-ci sera également utilisé en CE2, CM1 et CM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A NOTER également 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haque élève doit avoir ses propres mouchoir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es rythmiques dans un sac en tissu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Enfin, ayez la gentillesse d'enlever l'emballage du matériel.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6:06:00Z</dcterms:created>
  <dc:creator>beatrice</dc:creator>
  <dc:description/>
  <cp:keywords/>
  <dc:language>en-US</dc:language>
  <cp:lastModifiedBy>marie JACQUELIN</cp:lastModifiedBy>
  <cp:lastPrinted>2020-06-25T13:22:00Z</cp:lastPrinted>
  <dcterms:modified xsi:type="dcterms:W3CDTF">2020-06-25T16:06:00Z</dcterms:modified>
  <cp:revision>2</cp:revision>
  <dc:subject/>
  <dc:title>LISTE DE FOURNITURES</dc:title>
</cp:coreProperties>
</file>