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22225</wp:posOffset>
            </wp:positionV>
            <wp:extent cx="1390650" cy="771525"/>
            <wp:effectExtent l="0" t="0" r="0" b="0"/>
            <wp:wrapTight wrapText="bothSides">
              <wp:wrapPolygon edited="0">
                <wp:start x="-126" y="0"/>
                <wp:lineTo x="-126" y="21245"/>
                <wp:lineTo x="21535" y="21245"/>
                <wp:lineTo x="21535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Ecole Saint Marceau - Année scolaire 2020-2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Liste de fournitures </w:t>
      </w:r>
      <w:r>
        <w:rPr>
          <w:rFonts w:cs="Tahoma" w:ascii="Tahoma" w:hAnsi="Tahoma"/>
          <w:b/>
        </w:rPr>
        <w:t>Moyenne Section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À apporter le jour de la rentrée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5334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4.2pt" to="50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 photos d'identité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 boites de mouchoirs en papie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 rouleau d'essuie-tout (sopali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 serviette de table à dominante jaune pour les élèves de MS 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 serviette de toilette de la taille de l’enfant </w:t>
      </w:r>
      <w:r>
        <w:rPr>
          <w:rFonts w:cs="Tahoma" w:ascii="Tahoma" w:hAnsi="Tahoma"/>
          <w:b/>
        </w:rPr>
        <w:t>marquée à son nom</w:t>
      </w:r>
      <w:r>
        <w:rPr>
          <w:rFonts w:cs="Tahoma" w:ascii="Tahoma" w:hAnsi="Tahoma"/>
        </w:rPr>
        <w:t xml:space="preserve"> pour le temps de yoga et relaxation pour ceux qui ne font pas la sieste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b/>
        </w:rPr>
        <w:t xml:space="preserve">petit </w:t>
      </w:r>
      <w:r>
        <w:rPr>
          <w:rFonts w:cs="Tahoma" w:ascii="Tahoma" w:hAnsi="Tahoma"/>
        </w:rPr>
        <w:t xml:space="preserve">coussin pour le temps de sieste si votre enfant a l'habitude d'en avoir un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rqué à son nom </w:t>
      </w:r>
      <w:r>
        <w:rPr>
          <w:rFonts w:cs="Tahoma" w:ascii="Tahoma" w:hAnsi="Tahoma"/>
        </w:rPr>
        <w:t>(pas d'oreiller car trop volumineux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 paire de chaussons fermés </w:t>
      </w:r>
      <w:r>
        <w:rPr>
          <w:rFonts w:cs="Tahoma" w:ascii="Tahoma" w:hAnsi="Tahoma"/>
          <w:b/>
          <w:u w:val="single"/>
        </w:rPr>
        <w:t>qui tiennent aux pieds</w:t>
      </w:r>
      <w:r>
        <w:rPr>
          <w:rFonts w:cs="Tahoma" w:ascii="Tahoma" w:hAnsi="Tahoma"/>
        </w:rPr>
        <w:t xml:space="preserve">, pour faire du spor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950</wp:posOffset>
                </wp:positionV>
                <wp:extent cx="6295390" cy="1375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 chemise à élastiques format A4 en plastique transparent de couleur ou non                   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RQUÉE au prénom de votre enfan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 feutres velleda, bleu de préféren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 pochette de feutres bic kids par exemple ou à base triangulaire type stabilo trio A-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 pochette de feuilles canson de couleurs vives 24 x 3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3pt;mso-wrap-distance-left:9.05pt;mso-wrap-distance-right:9.05pt;mso-wrap-distance-top:0pt;mso-wrap-distance-bottom:0pt;margin-top: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 chemise à élastiques format A4 en plastique transparent de couleur ou non                            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MARQUÉE au prénom de votre enfant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2 feutres velleda, bleu de préféren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 pochette de feutres bic kids par exemple ou à base triangulaire type stabilo trio A-Z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1 pochette de feuilles canson de couleurs vives 24 x 32 cm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Le tout dans un sac en plastique solide, type supermarché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urtout pas de cartable mais un sac à dos qui tient bien au porte-manteau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102870</wp:posOffset>
                </wp:positionV>
                <wp:extent cx="6638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Il est nécessaire de marquer les vêtements au prénom et au nom votre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8.1pt;mso-position-vertical-relative:text;margin-left:-54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Il est nécessaire de marquer les vêtements au prénom et au nom votre en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6:00Z</dcterms:created>
  <dc:creator>beatrice</dc:creator>
  <dc:description/>
  <cp:keywords/>
  <dc:language>en-US</dc:language>
  <cp:lastModifiedBy>sébastien peudupin</cp:lastModifiedBy>
  <cp:lastPrinted>2019-06-25T09:35:00Z</cp:lastPrinted>
  <dcterms:modified xsi:type="dcterms:W3CDTF">2020-07-01T13:34:00Z</dcterms:modified>
  <cp:revision>5</cp:revision>
  <dc:subject/>
  <dc:title>Ecole Saint Marceau - Année scolaire 2019-2020</dc:title>
</cp:coreProperties>
</file>