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22225</wp:posOffset>
            </wp:positionV>
            <wp:extent cx="1104265" cy="771525"/>
            <wp:effectExtent l="0" t="0" r="0" b="0"/>
            <wp:wrapTight wrapText="bothSides">
              <wp:wrapPolygon edited="0">
                <wp:start x="-126" y="0"/>
                <wp:lineTo x="-126" y="21245"/>
                <wp:lineTo x="21535" y="21245"/>
                <wp:lineTo x="21535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cole Saint Marceau - Année scolaire 2020-202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  <w:b/>
          <w:sz w:val="28"/>
          <w:szCs w:val="28"/>
        </w:rPr>
        <w:t xml:space="preserve">Liste de fournitures Moyenne Section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(À apporter le jour de la rentré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photos d'identité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2 boites de mouchoirs en papier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rouleau d'essuie-tout (sopalin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paquet de lingettes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 serviette (pour la cantine)  à dominante bleu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</w:t>
      </w:r>
      <w:r>
        <w:rPr>
          <w:rFonts w:cs="Tahoma" w:ascii="Comic Sans MS" w:hAnsi="Comic Sans MS"/>
          <w:b/>
        </w:rPr>
        <w:t xml:space="preserve">petit </w:t>
      </w:r>
      <w:r>
        <w:rPr>
          <w:rFonts w:cs="Tahoma" w:ascii="Comic Sans MS" w:hAnsi="Comic Sans MS"/>
        </w:rPr>
        <w:t>coussin pour le temps de repos si votre enfant a l'habitude d'en avoir un (pas d'oreiller car trop volumineux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1 paire de chaussons fermés </w:t>
      </w:r>
      <w:r>
        <w:rPr>
          <w:rFonts w:cs="Tahoma" w:ascii="Comic Sans MS" w:hAnsi="Comic Sans MS"/>
          <w:b/>
          <w:u w:val="single"/>
        </w:rPr>
        <w:t>qui tiennent aux pieds</w:t>
      </w:r>
      <w:r>
        <w:rPr>
          <w:rFonts w:cs="Tahoma" w:ascii="Comic Sans MS" w:hAnsi="Comic Sans MS"/>
        </w:rPr>
        <w:t>, pour faire du sport (pas de rythmique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6295390" cy="182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MARQU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u prénom de votre enfant + initiale du nom de famil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feutres Velleda, bleu de préfér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pochette de feuilles canson blanche 24 x 32 cm 224 g/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3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chemise à élastiques format A4 en plastique transparent de couleur ou non                                              (le plastique transparent permet de voir s’il reste quelque chose dedans et nous évite des manipulations)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MARQU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u prénom de votre enfant + initiale du nom de famil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2 feutres Velleda, bleu de préféren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1 pochette de feuilles canson blanche 24 x 32 cm 224 g/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Merci de mettre le tout dans un sac solide, s’il vous plaît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  <w:u w:val="single"/>
        </w:rPr>
        <w:t>Petite Précision</w:t>
      </w:r>
      <w:r>
        <w:rPr>
          <w:rFonts w:cs="Tahoma" w:ascii="Comic Sans MS" w:hAnsi="Comic Sans MS"/>
          <w:b/>
        </w:rPr>
        <w:t xml:space="preserve"> : </w:t>
      </w:r>
      <w:r>
        <w:rPr>
          <w:rFonts w:cs="Tahoma" w:ascii="Comic Sans MS" w:hAnsi="Comic Sans MS"/>
          <w:b/>
          <w:u w:val="single"/>
        </w:rPr>
        <w:t>PAS</w:t>
      </w:r>
      <w:r>
        <w:rPr>
          <w:rFonts w:cs="Tahoma" w:ascii="Comic Sans MS" w:hAnsi="Comic Sans MS"/>
          <w:b/>
        </w:rPr>
        <w:t xml:space="preserve"> de cartable mais un sac à dos qui tient bien au porte manteau. 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925</wp:posOffset>
                </wp:positionH>
                <wp:positionV relativeFrom="paragraph">
                  <wp:posOffset>128905</wp:posOffset>
                </wp:positionV>
                <wp:extent cx="6638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RCI de marquer les vêtements au prénom et au nom votre enf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0.15pt;mso-position-vertical-relative:text;margin-left:-32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ERCI de marquer les vêtements au prénom et au nom votre enf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9:00Z</dcterms:created>
  <dc:creator>beatrice</dc:creator>
  <dc:description/>
  <cp:keywords/>
  <dc:language>en-US</dc:language>
  <cp:lastModifiedBy>marie JACQUELIN</cp:lastModifiedBy>
  <cp:lastPrinted>2019-06-25T09:35:00Z</cp:lastPrinted>
  <dcterms:modified xsi:type="dcterms:W3CDTF">2021-07-04T06:27:00Z</dcterms:modified>
  <cp:revision>4</cp:revision>
  <dc:subject/>
  <dc:title>Ecole Saint Marceau - Année scolaire 2019-2020</dc:title>
</cp:coreProperties>
</file>