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1005</wp:posOffset>
            </wp:positionH>
            <wp:positionV relativeFrom="paragraph">
              <wp:posOffset>22225</wp:posOffset>
            </wp:positionV>
            <wp:extent cx="1103630" cy="770890"/>
            <wp:effectExtent l="0" t="0" r="0" b="0"/>
            <wp:wrapTight wrapText="bothSides">
              <wp:wrapPolygon edited="0">
                <wp:start x="64" y="435"/>
                <wp:lineTo x="64" y="20517"/>
                <wp:lineTo x="21216" y="20517"/>
                <wp:lineTo x="21216" y="435"/>
                <wp:lineTo x="64" y="4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8" r="-5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Ecole Saint Marceau - Année scolaire 2022-2023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 xml:space="preserve">Liste de fournitures Moyenne Section 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(À apporter le jour de la rentré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.2pt" to="507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2 photos d'identité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1</w:t>
      </w:r>
      <w:r>
        <w:rPr>
          <w:rFonts w:cs="Tahoma" w:ascii="Comic Sans MS" w:hAnsi="Comic Sans MS"/>
        </w:rPr>
        <w:t xml:space="preserve"> boites de mouchoirs en papier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1 rouleau d'essuie-tout (sopali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1 serviette (pour la cantine)  à dominante jaune pour les MSA (Mme Roux) et verte pour les MSB (Mme Marty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1 </w:t>
      </w:r>
      <w:r>
        <w:rPr>
          <w:rFonts w:cs="Tahoma" w:ascii="Comic Sans MS" w:hAnsi="Comic Sans MS"/>
          <w:b/>
        </w:rPr>
        <w:t xml:space="preserve">petit </w:t>
      </w:r>
      <w:r>
        <w:rPr>
          <w:rFonts w:cs="Tahoma" w:ascii="Comic Sans MS" w:hAnsi="Comic Sans MS"/>
        </w:rPr>
        <w:t>coussin pour le temps de repos si votre enfant a l'habitude d'en avoir un (pas d'oreiller car trop volumineux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1 paire de chaussons fermés </w:t>
      </w:r>
      <w:r>
        <w:rPr>
          <w:rFonts w:cs="Tahoma" w:ascii="Comic Sans MS" w:hAnsi="Comic Sans MS"/>
          <w:b/>
          <w:u w:val="single"/>
        </w:rPr>
        <w:t>qui tiennent aux pieds</w:t>
      </w:r>
      <w:r>
        <w:rPr>
          <w:rFonts w:cs="Tahoma" w:ascii="Comic Sans MS" w:hAnsi="Comic Sans MS"/>
        </w:rPr>
        <w:t>, pour faire du sport (pas de rythmiques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294755" cy="1819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chemise à élastiques format A4 en plastique transparent de couleur ou non                                              (le plastique transparent permet de voir s’il reste quelque chose dedans et nous évite des manipulations)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MARQUÉ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u prénom de votre enfant + initiale du nom de famil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1 bâton de colle 40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Comic Sans MS" w:ascii="Comic Sans MS" w:hAnsi="Comic Sans MS"/>
                              </w:rPr>
                              <w:t>1 pochette de feutres pointe moyenne (feutres de coloria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 pochette de feuilles canson blanche 24 x 32 cm 224 g/m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pochette de feuilles canson de couleurs vives 24 x 32 c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43.25pt;mso-wrap-distance-left:9.05pt;mso-wrap-distance-right:9.05pt;mso-wrap-distance-top:0pt;mso-wrap-distance-bottom:0pt;margin-top:0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1 chemise à élastiques format A4 en plastique transparent de couleur ou non                                              (le plastique transparent permet de voir s’il reste quelque chose dedans et nous évite des manipulations)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MARQUÉ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u prénom de votre enfant + initiale du nom de famil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>1 bâton de colle 40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eastAsia="Wingdings" w:cs="Comic Sans MS" w:ascii="Comic Sans MS" w:hAnsi="Comic Sans MS"/>
                        </w:rPr>
                        <w:t>1 pochette de feutres pointe moyenne (feutres de coloria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1 pochette de feuilles canson blanche 24 x 32 cm 224 g/m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1 pochette de feuilles canson de couleurs vives 24 x 32 cm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u w:val="single"/>
        </w:rPr>
        <w:t>Petite Précision</w:t>
      </w:r>
      <w:r>
        <w:rPr>
          <w:rFonts w:cs="Tahoma" w:ascii="Comic Sans MS" w:hAnsi="Comic Sans MS"/>
          <w:b/>
        </w:rPr>
        <w:t xml:space="preserve"> : </w:t>
      </w:r>
      <w:r>
        <w:rPr>
          <w:rFonts w:cs="Tahoma" w:ascii="Comic Sans MS" w:hAnsi="Comic Sans MS"/>
          <w:b/>
          <w:u w:val="single"/>
        </w:rPr>
        <w:t>PAS</w:t>
      </w:r>
      <w:r>
        <w:rPr>
          <w:rFonts w:cs="Tahoma" w:ascii="Comic Sans MS" w:hAnsi="Comic Sans MS"/>
          <w:b/>
        </w:rPr>
        <w:t xml:space="preserve"> de cartable mais un sac à dos qui tient bien au porte manteau. 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 w:eastAsia="en-US"/>
        </w:rPr>
      </w:pPr>
      <w:r>
        <w:rPr>
          <w:rFonts w:cs="Tahoma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128905</wp:posOffset>
                </wp:positionV>
                <wp:extent cx="663765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MERCI de marquer les vêtements au prénom et au nom votre enf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27.65pt;mso-wrap-distance-left:9.05pt;mso-wrap-distance-right:9.05pt;mso-wrap-distance-top:0pt;mso-wrap-distance-bottom:0pt;margin-top:10.15pt;mso-position-vertical-relative:text;margin-left:-32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MERCI de marquer les vêtements au prénom et au nom votre enf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 w:eastAsia="en-US"/>
        </w:rPr>
      </w:pPr>
      <w:r>
        <w:rPr>
          <w:rFonts w:cs="Tahoma" w:ascii="Comic Sans MS" w:hAnsi="Comic Sans MS"/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3:00Z</dcterms:created>
  <dc:creator>beatrice</dc:creator>
  <dc:description/>
  <cp:keywords/>
  <dc:language>en-US</dc:language>
  <cp:lastModifiedBy>marie JACQUELIN</cp:lastModifiedBy>
  <cp:lastPrinted>2019-06-25T09:35:00Z</cp:lastPrinted>
  <dcterms:modified xsi:type="dcterms:W3CDTF">2022-06-10T11:53:00Z</dcterms:modified>
  <cp:revision>2</cp:revision>
  <dc:subject/>
  <dc:title>Ecole Saint Marceau - Année scolaire 2019-2020</dc:title>
</cp:coreProperties>
</file>