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01005</wp:posOffset>
            </wp:positionH>
            <wp:positionV relativeFrom="paragraph">
              <wp:posOffset>22225</wp:posOffset>
            </wp:positionV>
            <wp:extent cx="1102995" cy="770255"/>
            <wp:effectExtent l="0" t="0" r="0" b="0"/>
            <wp:wrapTight wrapText="bothSides">
              <wp:wrapPolygon edited="0">
                <wp:start x="191" y="581"/>
                <wp:lineTo x="191" y="20226"/>
                <wp:lineTo x="21089" y="20226"/>
                <wp:lineTo x="21089" y="581"/>
                <wp:lineTo x="191" y="58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153" r="-67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Ecole Saint Marceau - Année scolaire 2025-2026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  <w:t>Liste de fournitures Moyenne Section B</w:t>
      </w:r>
    </w:p>
    <w:p>
      <w:pPr>
        <w:pStyle w:val="Normal"/>
        <w:jc w:val="center"/>
        <w:rPr>
          <w:rFonts w:ascii="Comic Sans MS" w:hAnsi="Comic Sans MS" w:cs="Tahoma"/>
        </w:rPr>
      </w:pPr>
      <w:r>
        <w:rPr>
          <w:rFonts w:cs="Tahoma" w:ascii="Comic Sans MS" w:hAnsi="Comic Sans MS"/>
        </w:rPr>
        <w:t>(À apporter le jour de la rentrée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53340</wp:posOffset>
                </wp:positionV>
                <wp:extent cx="697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4.2pt" to="507.5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Tahoma"/>
          <w:sz w:val="20"/>
          <w:szCs w:val="20"/>
          <w:lang w:val="en-US" w:eastAsia="en-US"/>
        </w:rPr>
      </w:pPr>
      <w:r>
        <w:rPr>
          <w:rFonts w:cs="Tahoma" w:ascii="Comic Sans MS" w:hAnsi="Comic Sans MS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Tahoma" w:ascii="Comic Sans MS" w:hAnsi="Comic Sans MS"/>
        </w:rPr>
        <w:t xml:space="preserve">1 serviette avec élastique (pour la cantine)  à dominante rouge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  <w:lang w:val="en-US" w:eastAsia="en-US"/>
        </w:rPr>
      </w:pPr>
      <w:r>
        <w:rPr>
          <w:rFonts w:cs="Tahoma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635</wp:posOffset>
                </wp:positionV>
                <wp:extent cx="6294120" cy="1818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181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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1 chemise à élastiques format A4 en plastique transparent de couleur ou non                                              (le plastique transparent permet de voir s’il reste quelque chose dedans et nous évite des manipulations)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MARQUÉ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au prénom de votre enfant + initiale du nom de famill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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>3 bâtons de colle 40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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Comic Sans MS" w:ascii="Comic Sans MS" w:hAnsi="Comic Sans MS"/>
                              </w:rPr>
                              <w:t>1 pochette de crayons de couleurs triangulaires et gros module (stabilo trio de préférenc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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1 pochette de feuilles canson noires 24 x 32 cm 224 g/m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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1 pochette de feuilles canson de couleurs vives 24 x 32 c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6pt;height:143.2pt;mso-wrap-distance-left:9.05pt;mso-wrap-distance-right:9.05pt;mso-wrap-distance-top:0pt;mso-wrap-distance-bottom:0pt;margin-top:0.0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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1 chemise à élastiques format A4 en plastique transparent de couleur ou non                                              (le plastique transparent permet de voir s’il reste quelque chose dedans et nous évite des manipulations) 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MARQUÉ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au prénom de votre enfant + initiale du nom de famill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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>3 bâtons de colle 40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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eastAsia="Wingdings" w:cs="Comic Sans MS" w:ascii="Comic Sans MS" w:hAnsi="Comic Sans MS"/>
                        </w:rPr>
                        <w:t>1 pochette de crayons de couleurs triangulaires et gros module (stabilo trio de préférenc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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1 pochette de feuilles canson noires 24 x 32 cm 224 g/m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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1 pochette de feuilles canson de couleurs vives 24 x 32 cm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Tahoma"/>
          <w:lang w:val="en-US" w:eastAsia="en-US"/>
        </w:rPr>
      </w:pPr>
      <w:r>
        <w:rPr>
          <w:rFonts w:cs="Tahoma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Tahoma"/>
          <w:lang w:val="en-US" w:eastAsia="en-US"/>
        </w:rPr>
      </w:pPr>
      <w:r>
        <w:rPr>
          <w:rFonts w:cs="Tahoma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u w:val="single"/>
        </w:rPr>
      </w:pPr>
      <w:r>
        <w:rPr>
          <w:rFonts w:cs="Tahoma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u w:val="single"/>
        </w:rPr>
      </w:pPr>
      <w:r>
        <w:rPr>
          <w:rFonts w:cs="Tahoma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28"/>
          <w:szCs w:val="28"/>
          <w:u w:val="single"/>
        </w:rPr>
      </w:pPr>
      <w:r>
        <w:rPr>
          <w:rFonts w:cs="Tahoma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  <w:b/>
          <w:u w:val="single"/>
        </w:rPr>
        <w:t>Petite Précision</w:t>
      </w:r>
      <w:r>
        <w:rPr>
          <w:rFonts w:cs="Tahoma" w:ascii="Comic Sans MS" w:hAnsi="Comic Sans MS"/>
          <w:b/>
        </w:rPr>
        <w:t xml:space="preserve"> : </w:t>
      </w:r>
      <w:r>
        <w:rPr>
          <w:rFonts w:cs="Tahoma" w:ascii="Comic Sans MS" w:hAnsi="Comic Sans MS"/>
          <w:b/>
          <w:u w:val="single"/>
        </w:rPr>
        <w:t>PAS</w:t>
      </w:r>
      <w:r>
        <w:rPr>
          <w:rFonts w:cs="Tahoma" w:ascii="Comic Sans MS" w:hAnsi="Comic Sans MS"/>
          <w:b/>
        </w:rPr>
        <w:t xml:space="preserve"> de cartable mais un petit sac à dos qui tient bien au porte manteau. </w:t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Pour les enfants qui font la sieste un petit oreiller sera demandé. Pour les enfants qui font le temps de repos il n’y a pas d’oreiller.</w:t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Notre stock de mouchoir et de sopalin est suffisant pour l’instant. Si besoin nous ferons une demande plus tard dans l’année.</w:t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lang w:val="en-US" w:eastAsia="en-US"/>
        </w:rPr>
      </w:pPr>
      <w:r>
        <w:rPr>
          <w:rFonts w:cs="Tahoma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5925</wp:posOffset>
                </wp:positionH>
                <wp:positionV relativeFrom="paragraph">
                  <wp:posOffset>128905</wp:posOffset>
                </wp:positionV>
                <wp:extent cx="6637020" cy="350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0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MERCI de marquer les vêtements au prénom et au nom votre enfa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6pt;height:27.6pt;mso-wrap-distance-left:9.05pt;mso-wrap-distance-right:9.05pt;mso-wrap-distance-top:0pt;mso-wrap-distance-bottom:0pt;margin-top:10.15pt;mso-position-vertical-relative:text;margin-left:-32.7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MERCI de marquer les vêtements au prénom et au nom votre enfa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Tahoma"/>
          <w:b/>
          <w:b/>
          <w:lang w:val="en-US" w:eastAsia="en-US"/>
        </w:rPr>
      </w:pPr>
      <w:r>
        <w:rPr>
          <w:rFonts w:cs="Tahoma" w:ascii="Comic Sans MS" w:hAnsi="Comic Sans MS"/>
          <w:b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ontenudecadre">
    <w:name w:val="Contenu de cadre"/>
    <w:basedOn w:val="Normal"/>
    <w:qFormat/>
    <w:pPr/>
    <w:rPr/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44:00Z</dcterms:created>
  <dc:creator>beatrice</dc:creator>
  <dc:description/>
  <cp:keywords/>
  <dc:language>en-US</dc:language>
  <cp:lastModifiedBy>marie JACQUELIN</cp:lastModifiedBy>
  <cp:lastPrinted>2025-07-02T11:46:00Z</cp:lastPrinted>
  <dcterms:modified xsi:type="dcterms:W3CDTF">2025-07-02T09:46:00Z</dcterms:modified>
  <cp:revision>4</cp:revision>
  <dc:subject/>
  <dc:title>Ecole Saint Marceau - Année scolaire 2019-2020</dc:title>
</cp:coreProperties>
</file>